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Образец №1</w:t>
      </w:r>
    </w:p>
    <w:p>
      <w:pPr>
        <w:pStyle w:val="Normal"/>
        <w:suppressAutoHyphens w:val="true"/>
        <w:spacing w:lineRule="auto" w:line="240" w:before="0" w:after="9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ПИС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приложените към офертата документи за участие в процедура за възлагане на обществена поръчка 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 xml:space="preserve">(посочва се обособената позиция, за която участникът подава оферта)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именование на докумен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 на представения документ /оригинал, копие или нотариално заверено копие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рой страници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№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ъедин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94080</wp:posOffset>
                </wp:positionH>
                <wp:positionV relativeFrom="paragraph">
                  <wp:posOffset>-4859020</wp:posOffset>
                </wp:positionV>
                <wp:extent cx="5257800" cy="63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4pt,-382.6pt" to="343.55pt,-382.6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ХНИЧЕСКО ПРЕДЛОЖ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частие в открита процедура за възлагане на обществена поръчка с предмет:</w:t>
      </w:r>
      <w:r>
        <w:rPr>
          <w:rFonts w:cs="Times New Roman" w:ascii="Times New Roman" w:hAnsi="Times New Roman"/>
          <w:b/>
          <w:sz w:val="24"/>
          <w:szCs w:val="24"/>
        </w:rPr>
        <w:t xml:space="preserve"> „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 xml:space="preserve">(посочва се обособената позиция, за която участникът подава оферта)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 ……………………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 като се запознахме с документацията за участие в открита процедура за възлагане на обществена поръчка с посочения по-горе предмет,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авяме следното Техническо предложение за изпълнение на поръчката:  </w:t>
      </w:r>
    </w:p>
    <w:p>
      <w:pPr>
        <w:pStyle w:val="Normal"/>
        <w:tabs>
          <w:tab w:val="clear" w:pos="720"/>
          <w:tab w:val="left" w:pos="7380" w:leader="none"/>
        </w:tabs>
        <w:spacing w:lineRule="auto" w:line="240" w:before="120" w:after="120"/>
        <w:ind w:right="4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Ще изпълним обществената поръчка в срок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по-дълъг от 365 календарни дни</w:t>
      </w:r>
      <w:r>
        <w:rPr>
          <w:rFonts w:eastAsia="Calibri"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сме съгласни с поставените условия и ги приемаме без възраже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ам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 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ме да осъществяваме гаранционно обслужване на обекта съгласно </w:t>
      </w:r>
      <w:r>
        <w:rPr>
          <w:rFonts w:cs="Times New Roman" w:ascii="Times New Roman" w:hAnsi="Times New Roman"/>
          <w:bCs/>
          <w:sz w:val="24"/>
          <w:szCs w:val="23"/>
        </w:rPr>
        <w:t>Наредба</w:t>
      </w: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 № 2 от 31.07.2003 г. за въвеждане в експлоатация на строежите в Република България и </w:t>
      </w:r>
      <w:r>
        <w:rPr>
          <w:rFonts w:cs="Times New Roman" w:ascii="Times New Roman" w:hAnsi="Times New Roman"/>
          <w:bCs/>
          <w:sz w:val="24"/>
          <w:szCs w:val="23"/>
        </w:rPr>
        <w:t>минимални</w:t>
      </w: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3"/>
        </w:rPr>
        <w:t>гаранционни</w:t>
      </w:r>
      <w:r>
        <w:rPr>
          <w:rFonts w:cs="Times New Roman" w:ascii="Times New Roman" w:hAnsi="Times New Roman"/>
          <w:bCs/>
          <w:sz w:val="24"/>
          <w:szCs w:val="23"/>
          <w:shd w:fill="FFFFFF" w:val="clear"/>
        </w:rPr>
        <w:t> срокове за изпълнени строителни и монтажни работи, съоръжения и строителни обек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, предлагаме да изпълним поръчката съгласно изискванията на Възложителя при следните условия: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о и добросъвестно изпълнение, в пълен обем на описаните дейности в техническите спецификации, количествени сметки и изискванията на възложителя;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ълнение на дейностите, описани в техническите спецификации, в сроковете, съгласно приложен график за изпълнение.</w:t>
      </w:r>
    </w:p>
    <w:p>
      <w:pPr>
        <w:pStyle w:val="Normal"/>
        <w:numPr>
          <w:ilvl w:val="0"/>
          <w:numId w:val="6"/>
        </w:numPr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зделна част към настоящото Техническо предложение са  и следните приложения:</w:t>
      </w:r>
    </w:p>
    <w:p>
      <w:pPr>
        <w:pStyle w:val="Normal"/>
        <w:spacing w:lineRule="auto" w:line="240" w:before="120" w:after="12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ложение за изпълнение на дейнсотите, включени в обхвата на поръчката;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Линеен график (във формат Диаграма на Гант или еквивалентен вид) придружен от диаграми на работната ръка и механизацията.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120" w:after="12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Образец №3.1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АЦ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конфиденциалност по чл. 102 от ЗОП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аният/ата .............................................................................(трите имена) данни по документ за самоличност.............................................................................................. (номер на лична карта, дата, орган и място на издаването) в качеството си на .................................... (длъжност) на .......................................................................................... (наименование на участника), ЕИК/БУЛСТАТ .................................................. – участник в открита процедура за възлагане на обществена поръчка с предмет </w:t>
      </w:r>
      <w:r>
        <w:rPr>
          <w:rFonts w:cs="Times New Roman" w:ascii="Times New Roman" w:hAnsi="Times New Roman"/>
          <w:b/>
          <w:sz w:val="24"/>
          <w:szCs w:val="24"/>
        </w:rPr>
        <w:t>.....................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ЛАРИРАМ: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нформацията, съдържаща се в …………………….. (</w:t>
      </w:r>
      <w:r>
        <w:rPr>
          <w:rFonts w:cs="Times New Roman" w:ascii="Times New Roman" w:hAnsi="Times New Roman"/>
          <w:i/>
          <w:sz w:val="24"/>
          <w:szCs w:val="24"/>
        </w:rPr>
        <w:t>посочват се конкретна част/части от офертата</w:t>
      </w:r>
      <w:r>
        <w:rPr>
          <w:rFonts w:cs="Times New Roman" w:ascii="Times New Roman" w:hAnsi="Times New Roman"/>
          <w:sz w:val="24"/>
          <w:szCs w:val="24"/>
        </w:rPr>
        <w:t>) от офертата, да се счита за конфиденциална, тъй като съдържа търговска тайн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 xml:space="preserve">Декларацията по чл. 102 от ЗОП не е задължителна част от офертата, като същата се представя по преценка на всеки участник и при наличие на основания за това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** Забележка: </w:t>
      </w:r>
      <w:r>
        <w:rPr>
          <w:rFonts w:cs="Times New Roman" w:ascii="Times New Roman" w:hAnsi="Times New Roman"/>
          <w:i/>
          <w:sz w:val="24"/>
          <w:szCs w:val="24"/>
        </w:rPr>
        <w:t>Съгласно чл. 120, ал. 2 от ЗОП: ,,Участниците не могат да се позовават на конфиденциалност по отношение на предложенията от офертите им, които подлежат на оценка</w:t>
      </w:r>
      <w:r>
        <w:rPr>
          <w:rFonts w:cs="Times New Roman" w:ascii="Times New Roman" w:hAnsi="Times New Roman"/>
          <w:sz w:val="24"/>
          <w:szCs w:val="24"/>
        </w:rPr>
        <w:t>“.</w:t>
      </w:r>
      <w:r>
        <w:br w:type="page"/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№4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а Съедин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ОВО ПРЕДЛОЖЕНИЕ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крита процедура за възлагане на обществена поръчкас предмет: </w:t>
      </w:r>
      <w:r>
        <w:rPr>
          <w:rFonts w:cs="Times New Roman" w:ascii="Times New Roman" w:hAnsi="Times New Roman"/>
          <w:b/>
          <w:sz w:val="24"/>
          <w:szCs w:val="24"/>
        </w:rPr>
        <w:t>„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обособена позиция </w:t>
      </w:r>
      <w:r>
        <w:rPr>
          <w:rFonts w:cs="Times New Roman" w:ascii="Times New Roman" w:hAnsi="Times New Roman"/>
          <w:sz w:val="24"/>
          <w:szCs w:val="24"/>
        </w:rPr>
        <w:t xml:space="preserve">(посочва се обособената позиция, за която участникът подава оферта) 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,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И Г-Н/Г-ЖО……………………..,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настоящото, Ви представяме следното ценово предложение за изпълнение на обявената от Вас обществена поръчка с посочения предмет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. Обща цена за изпълнение на поръчката, в размер на ............................................ лева без включен ДДС </w:t>
      </w:r>
      <w:r>
        <w:rPr>
          <w:rFonts w:cs="Times New Roman" w:ascii="Times New Roman" w:hAnsi="Times New Roman"/>
          <w:sz w:val="24"/>
          <w:szCs w:val="24"/>
        </w:rPr>
        <w:t>/словом: …...............................................………………….../, а с включен ДДС: .................. лева /словом: .................../, съгласно представените количествено-стойностни сметки, неразделна част към настоящото ценово предлож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sz w:val="24"/>
          <w:szCs w:val="24"/>
        </w:rPr>
        <w:t>Цените (единични и обща) се посочват в български лева, като се посочват в отделни редове – единични цени за отделните видове СМР, обща цена, без включен ДДС и обща цена, с включен  ДДС. Посочената обща цена за изпълнение на поръчката е крайна и включва всички разходи, включително почистване и извозването на строителните отпадъци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sz w:val="24"/>
          <w:szCs w:val="24"/>
        </w:rPr>
        <w:t>Посочените единични цени за изпълнение са окончателни и не подлежат на промяна, с изключение на случаите, посочени изрично в Закона за обществените поръчки, като включват всички разходи по изпълнение на поръчката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V. </w:t>
      </w:r>
      <w:r>
        <w:rPr>
          <w:rFonts w:cs="Times New Roman" w:ascii="Times New Roman" w:hAnsi="Times New Roman"/>
          <w:sz w:val="24"/>
          <w:szCs w:val="24"/>
        </w:rPr>
        <w:t>Плащанията за изпълнение на договора се извършват при условията и по реда съгласно  проекта на договор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. </w:t>
      </w:r>
      <w:r>
        <w:rPr>
          <w:rFonts w:cs="Times New Roman" w:ascii="Times New Roman" w:hAnsi="Times New Roman"/>
          <w:sz w:val="24"/>
          <w:szCs w:val="24"/>
        </w:rPr>
        <w:t>Неразделна част от настоящото ценово предложение е количествено-стойностната сметка за съответната обособена позиция. При така предложените от нас условия, в нашето ценово предложение сме включили всички разходи, свързани с качественото изпълнение на поръчката в описания вид и обхват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І</w:t>
      </w:r>
      <w:r>
        <w:rPr>
          <w:rFonts w:cs="Times New Roman" w:ascii="Times New Roman" w:hAnsi="Times New Roman"/>
          <w:sz w:val="24"/>
          <w:szCs w:val="24"/>
        </w:rPr>
        <w:t>.Технико – икономически показатели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А ЧАСОВА СТАВКА - .........................лв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ВНО-СКЛАДОВИ РАЗХОДИ - ..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ТРУДА - ..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ЪЛНИТЕЛНИ РАЗХОДИ ВЪРХУ МЕХАНИЗАЦИЯТА - 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БА - ......................%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е се задължаваме, ако нашата оферта бъде приета, да изпълним предмета на договора, съгласно сроковете и условията залегнали в договор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личествено стойностна сметка за обособена позиция № ……………/посочва се обособената позиция, за която се подава оферта/</w:t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anchor-anchor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 xml:space="preserve">*Забележка: </w:t>
      </w:r>
      <w:r>
        <w:rPr>
          <w:rFonts w:cs="Times New Roman" w:ascii="Times New Roman" w:hAnsi="Times New Roman"/>
          <w:i/>
          <w:sz w:val="24"/>
          <w:szCs w:val="24"/>
        </w:rPr>
        <w:t>Попълненото от участника Ценово предложение, съгласно този образец, както и количествено-стойностните сметки, неразделна част към него за съответната обособена позиция, се поставя в отделен запечатан непрозрачен плик с надпис "Предлагани ценови параметри" с посочване на конкретната обособена позиция, за която се подава оферт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несъответствие между посочената обща цена в цифри и изписаната обща цена с думи цена, ще се взема предвид изписаната такава с думи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№ 4.1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О-СТОЙНОСТНА СМЕТКА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За Обособена позиция №1:</w:t>
      </w:r>
      <w:r>
        <w:rPr>
          <w:rFonts w:cs="Times New Roman" w:ascii="Times New Roman" w:hAnsi="Times New Roman"/>
          <w:color w:val="000000"/>
          <w:sz w:val="24"/>
        </w:rPr>
        <w:t xml:space="preserve"> „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: „Детска градина с яслени групи „Осми март“ в УПИ VI-детско заведение от кв. 33, по плана на гр. Съединение с административен адрес пл. „Съединение“ №4, гр. Съединение, общ. Съедин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,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88"/>
        <w:gridCol w:w="992"/>
        <w:gridCol w:w="1316"/>
        <w:gridCol w:w="1236"/>
        <w:gridCol w:w="1236"/>
      </w:tblGrid>
      <w:tr>
        <w:trPr>
          <w:tblHeader w:val="true"/>
          <w:trHeight w:val="10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а строително-монтажните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без ДД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с ДДС</w:t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бетонови плочи в двор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частични бордюри към настилка - алейни и пъ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част от мозачна настилка с дебелина до 2см по терасата към първото етажно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зване на боклуци - съществуващи настилки, отпадъц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насипване с уплътнен чакъл с фракция 0-63mm до H=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, полагане и валиране на пясъчна подложка H=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, полагане и валиране на пъсък за засипване на фуг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иране и валиране на основа от трошен камъ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астилка от бетонови плочки 40/40/5см жълт, червен и сив цвя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тудоустойчив нехлъзгав гранитогрес, по терасата на първия 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ервази от студоустойчив граднигрес, по терасата на първия е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на парапети на терасата към първо етажно ниво, вкл. обработка с антикорозионен грунд и два слоя боядис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алейни бордюри, за граница между озеленените площи и новополагащата се настилка от бетонов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бетонова настилка за подложка на новите бетонови улични бордю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улични бордюри към асфалтоват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на съществуващи бетонови цветар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PVC цветар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метални капаци за ВиК шах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и монтаж на капаци в нова настилка - метален капак с интегрирана настил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асфалтова настилка за частично възстановяване след подмяна на бордюри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жаване на ВиК шахти под нивото на тер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пи за 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опи за 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4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5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6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7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8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" name="Pictur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4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4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детски съоражения в двора на детската град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метална ажурна ограда от към вход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дървени пейки около пясъчници и дър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метални врати от към вход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дървена врата към съществуваща масивна ограда в задната част на двора на детското за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бетонова чеш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и бетонови кош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стара метална ограда със стоманени колонки и метална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озване на боклуци - съществуващи настилки, отпадъци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2" name="Picture 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283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3" name="Picture 5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535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4" name="Picture 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295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5" name="Picture 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264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6" name="Picture 5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589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0" name="Picture 6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icture 627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42900</wp:posOffset>
                      </wp:positionV>
                      <wp:extent cx="7620" cy="635"/>
                      <wp:effectExtent l="0" t="635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4.6pt;margin-top:27pt;width:0.5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и косене на тревен чам в безопасни зони на тревна настилка, около въртележки и клат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насипване с уплътнен чакъл с фракция 0-63mm до H=2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, полагане и валиране на пясъчна подложка H=4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омит пясък 0,2-2мм дебелина 30см (дезинфекцира се след пола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ударопоглъщащи гумирани плочи, тип 4.2 по част "Архитектура", под съществуващи детски пърз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пързалка с ку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ървесни стърготини, с дебелина на слоя 20см, настилка тип 6 по част "Архитектура", без остри ръбове и краища, под детски лю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а единична лю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а двойна лю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въртележка тип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въртележка тип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тип клатуш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а бесе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етско съоражение тип влакч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ош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омбинирано съора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ървен материал за направа на осмоъгълна пейка около дърво, вкл. обработка на ъглите на дървесината, лакиране, монтиране към стб. монолитна б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мозаечна мазилка за измазване на стб. монолитна база под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геотекстил под пясъч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едалка от полимерно - дървен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два слоя боя отгорната страна на съществуващи сенници над  площадки с пясъчници, 4 б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два слоя боя по съществуващи вертикални елементи на сенници над площадки с пясъчници, 4 бро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алейни бордюри за отделяне на трици и гумирана настилка от тревните пл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и направа на нови огради с в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етонови тухли и направа на нови плътни огради с височина H=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екстериорна мазилка за измазване на нови плътни огради, вкл. грундиране, мрежа с шпак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олимерни покривни елементи в горната част на плътните ог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екстериорна мазилка за измазване на стара плътна ограда в задната част на двора, вкл. грундиране, мрежа с шпак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метална врата към съществуващата ограда в задната част на двора, с размери 0.90м/ 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дървена покривна конструкция над врата към съществуващата оградата в задната част на д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хабилитация на съществуващата масивна част от ограда от към входа на Детското заведение, вкл. възстановяване на компроментирани зони, третиране на засегнати участъци с модифициран циментов разтвор и полагане на нова екстериорна маз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нови плочи от гнайс със заоблени ръбове за обличане на горната плоскост на съществуващата масивна 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ажурна ограда монтирана върху възстановената масивна част от съществуващата оградата, до достигане на височина 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`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двукрила метална врата за автомобилен достъп с размери 3.50м/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а двукрила метална врата с размери 2.30м/2.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емни работи - изк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коп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коп за армирана бетонова настилка и за основа н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коп за фундаменти н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емни работи - нас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ътнена засипка около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ътнена засипка под армирана бетонова настилка  и за основа н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ътнена засипка около фундаменти н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фр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раж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раж за основа на пейки и повдигане на борд пясъ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раж з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Армировъч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ировка В420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ировка В420 за арм. бет. настилка, борд на пясъчник и з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мировка В420 н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Бетонов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C20/25 за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C20/25 за арм. бет. настилка, борд на пясъчник и за п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он C20/25 за плътна ограда с височина 2,2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етална конструкция - ажурна огра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структивна стомана S235 - профили и план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ни сегментни анкери HILTI HAS-RM12 или еквивалентен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 инжекционни анкери HILTI HIT-RE500 или еквивалентен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хабилитация на метална конструкция на сенници над пясъчни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9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9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0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1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1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1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4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5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6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7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8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29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ВНА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азпръсквач   1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азпръсквач  10см - 7.6 - 15.2m Пълн./Сект. (40~360 º) + дюзи 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Правоъгълник - страна 2.7 x 5,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дюза Правоъгълник - страна - 1.2 x 9.2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дюза  Правоъгълник - ляв ъгъл - 1.2 x 4.6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дюза Правоъгълник - десен ъгъл - 1.2 x 4.6 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30º) - радиус 1.8 - 2.4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2.1 - 3.1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2.7 - 3.7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3.4 - 4.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дюза  - (0º~360º) - радиус 4.3 - 5.5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програматор - 4 станции, IP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Батерия 9V /алкалн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авка и монтаж на сензор за дъжд - отчита валеж от 3.2 до 20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лапан електромагнитен - 1" Ж - 9V -  дебит (0.75 - 9.08)m3/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шахта за клапани правоъгълна 50,5сm x 37,0сm / h=30,5с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водозахващаща скоба ф25х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водозахващаща скоба ф32х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1/2"-коничен накр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3/4"-коничен накра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ека връзка ролка 3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за клапани - 1"М х 1"М х 1"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регулатор на налягането 3/4"Ж - 1.75 атм. (0.45 ~ 5.00 m3/h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аркуч капков ø16; капкоотделители през 33см; дебит 2,3 л/ч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уфа за капков маркуч ø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за капков маркуч ø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за капков маркуч ø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за капков маркуч 3/4" x 1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апа за капков маркуч ø 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че опорно за капков маркуч ø 1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Ф25mm Полиетиленова тръба, PE 100, PN 10, SDR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Ф32mm Полиетиленова тръба, PE 100, PN 10, SDR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25 х 3/4" - вътре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25 х 3/4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25 х 1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32 х 3/4" - вътре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32 х 3/4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адаптор ф32 х 1" - външна рез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уфа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тройник ф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оляно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и и монтаж на нипел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нипел редуктивен 1"х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муфа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и монтаж на кран сферичен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дроизолираща връзка - 3 x 1,5 mm2 (max. 30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обходими допълнителни видове С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коп - нас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агане на обсадн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ни работи на  тръби, фитинги и специализиран проду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и и доставни за материали тръби и ел. кабели и ча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о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120" w:after="1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бразец № 4.2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ЕНО-СТОЙНОСТНА СМЕТКА</w:t>
      </w:r>
    </w:p>
    <w:p>
      <w:pPr>
        <w:pStyle w:val="Normal"/>
        <w:autoSpaceDE w:val="false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Избор на изпълнител за извършване на строително-монтажни работи по проект 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G06RDNP001-7.004-0021</w:t>
      </w:r>
      <w:r>
        <w:rPr>
          <w:rFonts w:cs="Times New Roman" w:ascii="Times New Roman" w:hAnsi="Times New Roman"/>
          <w:b/>
          <w:sz w:val="24"/>
          <w:szCs w:val="24"/>
        </w:rPr>
        <w:t xml:space="preserve"> за: 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, с адрес на сградите, в които се провежда обучението: пл. „Съединение” № 4 и ул. „Хан Крум” № 3а, гр. Съединение, област Пловдив, по обособени позиции.“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</w:rPr>
        <w:t>Обособена позиция №2:</w:t>
      </w:r>
      <w:r>
        <w:rPr>
          <w:rFonts w:cs="Times New Roman" w:ascii="Times New Roman" w:hAnsi="Times New Roman"/>
          <w:color w:val="000000"/>
          <w:sz w:val="24"/>
        </w:rPr>
        <w:t xml:space="preserve"> „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: „Детска градина с яслени групи „Осми март“ в УПИ I-детско заведение от кв. 66, по плана на гр. Съединение с административен адрес пл. „Хан Крум“ №3а, гр. Съединение, общ. Съединение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: ………………………………………………………,(наименование на участника), с БУЛСТАТ/ЕИК: ……………………….., представлявано от:…………………………… (трите имена), в качеството на ……………………………., със седалище и адрес на управление: ……………………………………………., факс: ................................., електронна поща (е-mail): ………................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772"/>
        <w:gridCol w:w="992"/>
        <w:gridCol w:w="1316"/>
        <w:gridCol w:w="1256"/>
        <w:gridCol w:w="1280"/>
      </w:tblGrid>
      <w:tr>
        <w:trPr>
          <w:tblHeader w:val="true"/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писание на строително-монтажните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яр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личе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без ДД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цена с ДДС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КОУСТРОЙСТВО И БЛАГОУСТРО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тилка от бетонов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градински бордюри 100/25/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бетонови плочи цвят Сив 40/40/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бетонови плочи цвят Червен 40/40/5 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бетонова основа за бордюри В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яване земно легло за настилка с па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валирана основа за настилки с бетонови плочи- заклинен трошен камък  слой 20 см фракция 0-63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трамбована  основа за настилки с бетонов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опни за вертикална плани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30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1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2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3" name="Pictur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4" name="Pictur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5" name="Pictur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36" name="Pictur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7" name="Picture 5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5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8" name="Pictur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39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0" name="Picture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1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2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3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4" name="Picture 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5" name="Picture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4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4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5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59" name="Picture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6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6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0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1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3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4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5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6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77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8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79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0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1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2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3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4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5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6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87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8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89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90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1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92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93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4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195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250" t="-990" r="-6250" b="-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6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7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198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199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0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1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2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3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4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5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6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07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8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09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0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1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2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3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14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6250" t="-6250" r="-6250" b="-6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5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6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7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250" t="-1493" r="-625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фаянсови плочки по стени, прегради и съществуващи мивки и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вътрешни преградни дървени д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вътрешни дървени в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дъсчена ламперия, с вис. 1.70м по стени в стаи за занималня и гардероб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таж на подкожушена мазилка по стена в спално помещение на етаж 2, 4 "Б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по стени до височина 1.8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ядисване с латексова боя 2 ръце, включително грундиране по стени над 1.80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по съществуващи м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по преграда между умивалня и тоалет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лагоусточнив гипсокартон за обработка на същ.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аянсови плочки за обработка на същ.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астилка от терак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тавани 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2 ръце, включително грундиране по та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80%, след демонтаж на дъсчена ламп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8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до 1.80м височина с 2 ръце, включително грундиране по стени с демонтирана ламперия в занимални и гардеробни по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по стени на стаи в администро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стени 20% на стаи в администра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полагане на латексова боя тавани на стаи в административн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ърпване мазилка по тавани 20% на стаи в администра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линолеум за помещения от административната част на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дисване с латексова боя 2 ръце, включително грундиране по стена на етаж 2, 4 "Б" г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ъртешни преградни дограми и вр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вътрешни преградни AL дог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AL врати  (95/255 - 2,42м² за бр.) към спални помещения и тоалетни с умивал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AL врати (85/255 - 2,17м² за б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ови PVC плътни прегради между детски тоалет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каф за съхранение с височина 1.80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КОУСТРОЙСТВО И БЛАГОУСТРО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 на парково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таж  на детски съоръжения  -люлки, катерушки и пързалки с товарене, извозване и депон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на парково оборуд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на навесите при детските групи /боядисване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 на люлка /боядисване, смяна на дъски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промит пясък 0,2-2мм дебелина 30см (дезинфекцира се след пола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а на шапка от Дървена дъска за сядане 25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илка с ударопоглъщащи гумени пло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на ударопоглъщащи гумени плочи ТИП 4 черв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на ударопоглъщащи гумени плочи ТИП 5 жъл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мека настилка каучукови плочи 4см червена -102.32 м2 и  зелена - 91.42 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стилка с дървени стърго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дървесни стърготини, с дебелина на слоя 20см, настилка тип 6 по част "Архитектура", без остри ръбове и краища, под детски лю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Люлка -двойна за деца 3-1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Клатушка Везна за деца 3-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вка и монтаж на Клатушка с пружина за деца 3-1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 перков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пейка 180 см - метал с дър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ставка и монтаж на метален кош за отпадъц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емни работи - изко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оп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коп за армирана бетонов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емни работи - насип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ена засипка около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ътнена засипка под армирана бетонова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фр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фраж за единични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Армировъч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ровка В420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мировка В420 за арм. бет.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етонов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 C20/25 за фундаменти на детски съоръ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тон C20/25 за арм. бет. насти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ТРУКТИВНА ПОКР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ване на покривната конструкция, частична сваляне на изолации на местата на стъпване на новата конструкция и общо почистване от боклуц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дървен материал и направа на дървена покривна канстру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ъглови профили за връзки при конструкцията, вкл.двупластово грунд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пирони тип HIL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олт М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болт М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окривни термопанели 6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2,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ермопанели -5см самоносещи 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дървена челна дъска , вкл.безиросване и лакир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олуци от поц. ламарина с прахово покри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3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водосборн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водосборни казан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 на влагоустойчив гипсокартон по стрехи, вкл.мрежа по фуги и шпак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екс по стрех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РАДНА ВОДОПРОВОДНА 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цинковани тръби  1`` и  3/4``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 за тоалетен умивал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 бат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биване на отвори в стена отвора и под 35/15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32 PN10 за студен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25 PN10 за студен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32 PN20 с алуминиева вложка за топл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Р тръби ф 25 PN20 с алуминиева вложка за топла вода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телен кран – СК- ½” за тоалетно казанче за деца под 7 (седем) годишна въ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телен кран – СК- ф 32 за студена вода с изпр. - П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ателен кран – СК- ф 32 за топла вода с изпр. - П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 за тоалетен умивалник - стояща с фотоклетка и външен терморегул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ншен терморегул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ерия за тоалетен умивалник - стоя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-Батерия - сте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от микропорест материал за тр.- ф 32 б=3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от микропорест материал за тр.- ф 25 б=20 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ели за водопровод ф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ели за водопровод ф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цинк.или пласмасови тапи   3/4”  за затапванe на изводи преди монтаж батерии и СК 3/4"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питване на водопровода на наляга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екция на вод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ГРАДНА КАНАЛИЗАЦИОННА МРЕЖ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МОНТАЖ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VC тръби ф 5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ъби PVC ф 110 м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алетни ми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нобл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ви сифо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точни поцинкован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ей по под за полагане на канализация ф50мм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копаване на гнезда в пода -ръчно за полагане </w:t>
              <w:br/>
              <w:t>на сифони в бетонов под  до 20см с размери на</w:t>
              <w:br/>
              <w:t xml:space="preserve">гнездото  от 20/20см  до 30/30см                                                                     </w:t>
              <w:br/>
              <w:t xml:space="preserve">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АВКА И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C тръби ф 50 мм  БДС EN ISO 9699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VC тръби ф 110 дебелостенно SN8 БДС EN 13476-1,2,4 от 2008г.  - включително и фит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в сифон - ПС ф50 БДС 1194: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и сифони за съществуващи 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на керамична вана за крака и сифон -дет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озетно седало моноблок за деца 0-7 години – с всички съпътстващ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алетен умивалник среден формат комплект със сифон за деца от 0-7 години. - с всички съпътстващ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алетен умивалник среден формат комплект със сифон - с всички съпътстващи 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ен отвор РО 50 –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визионен отвор РО 110 – PV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пан за невентилиран ВКК ф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включване в съществуващата вертикална канализация с цел вентилация и отвеждане на отпадъчните в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и за укрепване на PVC тръби ф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и за укрепване на PVC тръби ф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питване на канализацията до ф160 в сгра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9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кт 2 „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” в УПИ І-Детско заведение от кв. 66, по плана на гр. Съединение с административен адрес ул. "Хан Крум" № 3а, гр. Съединение, общ. Съединение - соларна инсталация</w:t>
            </w:r>
          </w:p>
        </w:tc>
      </w:tr>
      <w:tr>
        <w:trPr>
          <w:trHeight w:val="30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ънчева инсталация за ясла "Б" и първа "В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чев колектор със СРС рефлектор, 18 бр. вакуумни тръби и 3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² активна 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с една серпентина и ел нагревател  15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на еднощрангова група с дебитомер, термометър, манометър, предпазен клапан с дебит на циркулационната помпа 2-12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 мембранен разширителен съд 2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за пълнене и източване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зен клапан Dy 20 3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ф1" с холенд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н бърз обезвъздуш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па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ионен патрон за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муфа ф22х1/2"х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1"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муфа ф22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медна 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медно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по тръби  ф 22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соларна инстал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ънчева инсталация за ясла "А" и четвърта "Б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чев колектор със СРС рефлектор, 18 бр. вакуумни тръби и 3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² активна 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с една серпентина и ел нагревател  15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на еднощрангова група с дебитомер, термометър, манометър, предпазен клапан с дебит на циркулационната помпа 2-12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 мембранен разширителен съд 2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за пълнене и източване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зен клапан Dy 20 3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ф1" с холенд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н бърз обезвъздуш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ионен патрон за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муфа ф22х1/2"х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1"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муфа ф22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медна 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медно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по тръби  ф 22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соларна инстал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ънчева инсталация за втора група и трета "Б" гру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ънчев колектор със СРС рефлектор, 18 бр. вакуумни тръби и 3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² активна пло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лер с една серпентина и ел нагревател  150 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пена еднощрангова група с дебитомер, термометър, манометър, предпазен клапан с дебит на циркулационната помпа 2-12 л/м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орен мембранен разширителен съд 25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тално у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вратен клапан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тър  ф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тура за пълнене и източване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азен клапан Dy 20 3b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сферичен ф1" с холендъ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арен бърз обезвъздушит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а ф 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ионен патрон за да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нипел ф22/3/4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йник муфа ф22х1/2"х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пел 1"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ор муфа ф22х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ъба медна ф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но медно ф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оизолация по тръби  ф 22х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соларна инстал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18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19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0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1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2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3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4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5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6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7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8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29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0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1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2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3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4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5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6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7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8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39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0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1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2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3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44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5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46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7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8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49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0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1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2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3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4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5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6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257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8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59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0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1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2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63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4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5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6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7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8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69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0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1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2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3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4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5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6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77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8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79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0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1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2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3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4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85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86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87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8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89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0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1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2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3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294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5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6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7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8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299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0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1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2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3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4" name="Image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5" name="Image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6" name="Image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07" name="Image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0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0" name="Image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1" name="Image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2" name="Image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3" name="Image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4" name="Image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5" name="Image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6" name="Image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7" name="Image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18" name="Image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19" name="Image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320" name="Image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1" name="Image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8100"/>
                  <wp:effectExtent l="0" t="0" r="0" b="0"/>
                  <wp:wrapNone/>
                  <wp:docPr id="322" name="Image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6250" t="-847" r="-6250" b="-8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3" name="Image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4" name="Image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25" name="Image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6" name="Image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27" name="Image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28" name="Image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29" name="Image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0" name="Image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1" name="Image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2" name="Image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3" name="Image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34" name="Image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2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5" name="Image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6" name="Image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7" name="Image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8" name="Image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39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40" name="Image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7620"/>
                  <wp:effectExtent l="0" t="0" r="0" b="0"/>
                  <wp:wrapNone/>
                  <wp:docPr id="341" name="Image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6250" t="-3030" r="-6250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2" name="Image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3" name="Image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620" cy="30480"/>
                  <wp:effectExtent l="0" t="0" r="0" b="0"/>
                  <wp:wrapNone/>
                  <wp:docPr id="344" name="Image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6250" t="-1190" r="-6250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3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ИВНА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и - rain bird, автоматика и тръ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пръсквач дефлекторен 1804 (ком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пръсквач роторен 3504 (ком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пръсквач роторен 5004 (комл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юза VAN за разпръсквач 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юза MPR за разпръсквач 1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маркуч за капково напояв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ахта за кранче 3/4'' - DN20 - VBA0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ахта за клапани кръгла VBA0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ран сверичен месингов 1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ран сверичен месингов 11/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шахта за клапани правоъгълна VBA026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ограматор Rain Bird модел ESP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разширителен модул 3 станции за програм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датчик за дъжд RSD-Be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лапан ел. магнитен 100DV (1", ~24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лапан ел. магнитен 150GA (1 и 1/2 ", ~24V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CBT 5*1.5мм2 + гоф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CBT 3*1.5мм2 + гоф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батерия 9V - алкал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25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32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40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50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63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E DNФ75 с вкл. Фитинг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копни и обратно насипни рабо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на тръбни системи и сн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териали за помпена стан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9C000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C0006"/>
                <w:sz w:val="24"/>
                <w:szCs w:val="24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центробежна пом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онтролно таб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хидрофорен разширителен съд 80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есостат (високо наля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пресостат (ниско наляган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електрически ШВПС 3ь1.5м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абел електрически ШВПС 3ь1.5мм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мукател 21/2" с възвратен клап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ВиК фитинги и арматури за мон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тръба PP DN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сонди за ни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хидроциклонен филтър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фин дисков филтър 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крепежни елемен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и монтаж на наблюдателна тръба сонд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0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: 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фамилия:</w:t>
            </w:r>
          </w:p>
        </w:tc>
      </w:tr>
      <w:tr>
        <w:trPr/>
        <w:tc>
          <w:tcPr>
            <w:tcW w:w="9105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 на лицето (и печат):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97"/>
      <w:footerReference w:type="default" r:id="rId298"/>
      <w:type w:val="nextPage"/>
      <w:pgSz w:w="11906" w:h="16838"/>
      <w:pgMar w:left="1440" w:right="1440" w:gutter="0" w:header="0" w:top="1440" w:footer="461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Normal"/>
      <w:pBdr>
        <w:top w:val="single" w:sz="4" w:space="1" w:color="000000"/>
      </w:pBdr>
      <w:spacing w:before="0" w:after="0"/>
      <w:jc w:val="both"/>
      <w:rPr/>
    </w:pPr>
    <w:r>
      <w:rPr>
        <w:rFonts w:cs="Times New Roman" w:ascii="Times New Roman" w:hAnsi="Times New Roman"/>
        <w:i/>
        <w:sz w:val="18"/>
        <w:szCs w:val="18"/>
      </w:rPr>
      <w:t xml:space="preserve">Този документ е създаден в рамките на проект </w:t>
    </w:r>
    <w:r>
      <w:rPr>
        <w:rFonts w:cs="Times New Roman" w:ascii="Times New Roman" w:hAnsi="Times New Roman"/>
        <w:b/>
        <w:i/>
        <w:sz w:val="18"/>
        <w:szCs w:val="18"/>
      </w:rPr>
      <w:t>№</w:t>
    </w:r>
    <w:r>
      <w:rPr>
        <w:rFonts w:cs="Times New Roman" w:ascii="Times New Roman" w:hAnsi="Times New Roman"/>
        <w:b/>
        <w:bCs/>
        <w:i/>
        <w:sz w:val="18"/>
        <w:szCs w:val="18"/>
      </w:rPr>
      <w:t>BG06RDNP001-7.004-0021</w:t>
    </w:r>
    <w:r>
      <w:rPr>
        <w:rFonts w:cs="Times New Roman" w:ascii="Times New Roman" w:hAnsi="Times New Roman"/>
        <w:b/>
        <w:bCs/>
        <w:i/>
        <w:sz w:val="18"/>
        <w:szCs w:val="18"/>
        <w:lang w:val="en-US"/>
      </w:rPr>
      <w:t xml:space="preserve"> </w:t>
    </w:r>
    <w:r>
      <w:rPr>
        <w:rFonts w:cs="Times New Roman" w:ascii="Times New Roman" w:hAnsi="Times New Roman"/>
        <w:b/>
        <w:bCs/>
        <w:i/>
        <w:sz w:val="18"/>
        <w:szCs w:val="18"/>
      </w:rPr>
      <w:t xml:space="preserve">„Реконструкция, ремонт, оборудване и обзавеждане на общинска образователна инфраструктура с местно значение в селските райони, която включва детска градина, финансирана чрез бюджета на общината, а именно „Детска градина с яслени групи „Осми март“, с адрес на сградите, в които се провежда обучението: пл. „Съединение“ №4 и ул. „Хан Крум“ №3а, гр. Съединение, област Пловдив“, </w:t>
    </w:r>
    <w:r>
      <w:rPr>
        <w:rFonts w:cs="Times New Roman" w:ascii="Times New Roman" w:hAnsi="Times New Roman"/>
        <w:i/>
        <w:sz w:val="18"/>
        <w:szCs w:val="18"/>
      </w:rPr>
      <w:t>който се осъществява с финансовата подкрепа на Програма за развитие на селските райони 2014-2020 г., съфинансирана от Европейския съюз чрез Европейски фонд за регионално развитие. Цялата отговорност за съдържанието на публикацията се носи от Община Съединение и при никакви обстоятелства не може да се счита, че този документ отразява официалното становище на Европейския съюз и Управляващия орган на ПРСР 2014-2020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335" w:leader="none"/>
        <w:tab w:val="center" w:pos="4819" w:leader="none"/>
        <w:tab w:val="left" w:pos="9072" w:leader="none"/>
      </w:tabs>
      <w:rPr>
        <w:lang w:val="bg-BG" w:eastAsia="en-US"/>
      </w:rPr>
    </w:pPr>
    <w:r>
      <w:rPr>
        <w:lang w:val="bg-BG" w:eastAsia="en-US"/>
      </w:rPr>
    </w:r>
  </w:p>
  <w:p>
    <w:pPr>
      <w:pStyle w:val="Header"/>
      <w:tabs>
        <w:tab w:val="clear" w:pos="4536"/>
        <w:tab w:val="clear" w:pos="9072"/>
        <w:tab w:val="left" w:pos="1335" w:leader="none"/>
        <w:tab w:val="center" w:pos="4819" w:leader="none"/>
        <w:tab w:val="left" w:pos="6379" w:leader="none"/>
        <w:tab w:val="left" w:pos="8789" w:leader="none"/>
      </w:tabs>
      <w:spacing w:before="0" w:after="200"/>
      <w:ind w:right="522" w:hanging="0"/>
      <w:rPr/>
    </w:pPr>
    <w:r>
      <w:drawing>
        <wp:anchor behindDoc="1" distT="0" distB="0" distL="114935" distR="114935" simplePos="0" locked="0" layoutInCell="0" allowOverlap="1" relativeHeight="94">
          <wp:simplePos x="0" y="0"/>
          <wp:positionH relativeFrom="column">
            <wp:posOffset>3908425</wp:posOffset>
          </wp:positionH>
          <wp:positionV relativeFrom="paragraph">
            <wp:posOffset>18415</wp:posOffset>
          </wp:positionV>
          <wp:extent cx="1781810" cy="709295"/>
          <wp:effectExtent l="0" t="0" r="0" b="0"/>
          <wp:wrapNone/>
          <wp:docPr id="34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 w:eastAsia="en-US"/>
      </w:rPr>
      <w:drawing>
        <wp:inline distT="0" distB="0" distL="0" distR="0">
          <wp:extent cx="2284730" cy="762000"/>
          <wp:effectExtent l="0" t="0" r="0" b="0"/>
          <wp:docPr id="34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6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10302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 w:cs="Microsoft Sans Serif" w:ascii="Microsoft Sans Serif" w:hAnsi="Microsoft Sans Serif"/>
        <w:sz w:val="24"/>
        <w:szCs w:val="24"/>
      </w:rPr>
      <w:tab/>
    </w:r>
    <w:r>
      <w:rPr>
        <w:rFonts w:eastAsia="Microsoft Sans Serif" w:cs="Microsoft Sans Serif" w:ascii="Microsoft Sans Serif" w:hAnsi="Microsoft Sans Serif"/>
        <w:sz w:val="24"/>
        <w:szCs w:val="24"/>
      </w:rPr>
      <w:drawing>
        <wp:inline distT="0" distB="0" distL="0" distR="0">
          <wp:extent cx="1181100" cy="761365"/>
          <wp:effectExtent l="0" t="0" r="0" b="0"/>
          <wp:docPr id="347" name="Image27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27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8" r="-3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Microsoft Sans Serif" w:cs="Microsoft Sans Serif" w:ascii="Microsoft Sans Serif" w:hAnsi="Microsoft Sans Serif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i w:val="false"/>
      <w:color w:val="000000"/>
      <w:sz w:val="24"/>
      <w:szCs w:val="24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color w:val="000000"/>
    </w:rPr>
  </w:style>
  <w:style w:type="character" w:styleId="WW8Num22z4">
    <w:name w:val="WW8Num22z4"/>
    <w:qFormat/>
    <w:rPr>
      <w:rFonts w:cs="Times New Roman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b/>
      <w:bCs/>
      <w:color w:val="000000"/>
      <w:sz w:val="28"/>
      <w:szCs w:val="28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b/>
      <w:bCs/>
      <w:color w:val="000000"/>
    </w:rPr>
  </w:style>
  <w:style w:type="character" w:styleId="Heading7Char">
    <w:name w:val="Heading 7 Char"/>
    <w:qFormat/>
    <w:rPr>
      <w:color w:val="000000"/>
      <w:sz w:val="24"/>
      <w:szCs w:val="24"/>
    </w:rPr>
  </w:style>
  <w:style w:type="character" w:styleId="Heading8Char">
    <w:name w:val="Heading 8 Char"/>
    <w:qFormat/>
    <w:rPr>
      <w:i/>
      <w:iCs/>
      <w:color w:val="000000"/>
      <w:sz w:val="24"/>
      <w:szCs w:val="24"/>
    </w:rPr>
  </w:style>
  <w:style w:type="character" w:styleId="Heading9Char">
    <w:name w:val="Heading 9 Char"/>
    <w:qFormat/>
    <w:rPr>
      <w:rFonts w:ascii="Cambria" w:hAnsi="Cambria" w:cs="Cambria"/>
      <w:color w:val="000000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NoSpacingChar">
    <w:name w:val="No Spacing Char"/>
    <w:qFormat/>
    <w:rPr>
      <w:rFonts w:ascii="Century Gothic" w:hAnsi="Century Gothic" w:cs="Century Gothic"/>
      <w:lang w:val="en-US" w:eastAsia="ja-JP" w:bidi="ar-SA"/>
    </w:rPr>
  </w:style>
  <w:style w:type="character" w:styleId="Emphasis">
    <w:name w:val="Emphasis"/>
    <w:qFormat/>
    <w:rPr>
      <w:rFonts w:cs="Times New Roman"/>
      <w:i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Char">
    <w:name w:val="Body Text Char"/>
    <w:qFormat/>
    <w:rPr>
      <w:rFonts w:cs="Times New Roman"/>
    </w:rPr>
  </w:style>
  <w:style w:type="character" w:styleId="PlainTextChar">
    <w:name w:val="Plain Text Char"/>
    <w:qFormat/>
    <w:rPr>
      <w:rFonts w:ascii="Arial" w:hAnsi="Arial" w:cs="Times New Roman"/>
      <w:sz w:val="20"/>
      <w:szCs w:val="20"/>
      <w:lang w:val="en-US"/>
    </w:rPr>
  </w:style>
  <w:style w:type="character" w:styleId="6">
    <w:name w:val="Заглавие #6_"/>
    <w:qFormat/>
    <w:rPr>
      <w:rFonts w:ascii="Times New Roman" w:hAnsi="Times New Roman" w:cs="Times New Roman"/>
      <w:b/>
      <w:sz w:val="21"/>
      <w:shd w:fill="FFFFFF" w:val="clear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rFonts w:ascii="Times New Roman" w:hAnsi="Times New Roman" w:cs="Times New Roman"/>
      <w:b/>
      <w:sz w:val="20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shd w:fill="auto" w:val="clear"/>
      <w:vertAlign w:val="superscript"/>
    </w:rPr>
  </w:style>
  <w:style w:type="character" w:styleId="BodyTextIndent3Char1">
    <w:name w:val="Body Text Indent 3 Char1"/>
    <w:qFormat/>
    <w:rPr>
      <w:rFonts w:cs="Times New Roman"/>
      <w:sz w:val="16"/>
      <w:szCs w:val="16"/>
    </w:rPr>
  </w:style>
  <w:style w:type="character" w:styleId="HeaderChar1">
    <w:name w:val="Header Char1"/>
    <w:qFormat/>
    <w:rPr>
      <w:rFonts w:cs="Times New Roman"/>
    </w:rPr>
  </w:style>
  <w:style w:type="character" w:styleId="Bodytext">
    <w:name w:val="Body text_"/>
    <w:qFormat/>
    <w:rPr>
      <w:rFonts w:ascii="Arial" w:hAnsi="Arial" w:cs="Arial"/>
      <w:sz w:val="13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shd w:fill="FFFFFF" w:val="clear"/>
    </w:rPr>
  </w:style>
  <w:style w:type="character" w:styleId="Bodytext2">
    <w:name w:val="Body text (2)_"/>
    <w:qFormat/>
    <w:rPr>
      <w:rFonts w:ascii="Times New Roman" w:hAnsi="Times New Roman" w:cs="Times New Roman"/>
      <w:shd w:fill="FFFFFF" w:val="clear"/>
    </w:rPr>
  </w:style>
  <w:style w:type="character" w:styleId="Bodytext4">
    <w:name w:val="Body text (4)_"/>
    <w:qFormat/>
    <w:rPr>
      <w:rFonts w:ascii="Times New Roman" w:hAnsi="Times New Roman" w:cs="Times New Roman"/>
      <w:i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bg-BG"/>
    </w:rPr>
  </w:style>
  <w:style w:type="character" w:styleId="Bodytext3NotBold">
    <w:name w:val="Body text (3) + Not Bold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bg-BG"/>
    </w:rPr>
  </w:style>
  <w:style w:type="character" w:styleId="Bodytext4NotItalic">
    <w:name w:val="Body text (4) + Not Italic"/>
    <w:qFormat/>
    <w:rPr>
      <w:rFonts w:ascii="Times New Roman" w:hAnsi="Times New Roman" w:cs="Times New Roman"/>
      <w:i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bg-BG"/>
    </w:rPr>
  </w:style>
  <w:style w:type="character" w:styleId="Bodytext7">
    <w:name w:val="Body text (7)_"/>
    <w:qFormat/>
    <w:rPr>
      <w:rFonts w:ascii="Times New Roman" w:hAnsi="Times New Roman" w:cs="Times New Roman"/>
      <w:b/>
      <w:i/>
      <w:shd w:fill="FFFFFF" w:val="clear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n-GB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Filledvalue">
    <w:name w:val="filled-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EndnoteTextChar">
    <w:name w:val="Endnote Text Char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right">
    <w:name w:val="text-right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M">
    <w:name w:val="m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PlainText">
    <w:name w:val="Plain Te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61">
    <w:name w:val="Заглавие #61"/>
    <w:basedOn w:val="Normal"/>
    <w:qFormat/>
    <w:pPr>
      <w:shd w:fill="FFFFFF" w:val="clear"/>
      <w:spacing w:lineRule="exact" w:line="370" w:before="120" w:after="0"/>
      <w:jc w:val="both"/>
      <w:outlineLvl w:val="5"/>
    </w:pPr>
    <w:rPr>
      <w:rFonts w:ascii="Times New Roman" w:hAnsi="Times New Roman" w:cs="Times New Roman"/>
      <w:b/>
      <w:sz w:val="21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720" w:hanging="720"/>
      <w:jc w:val="both"/>
    </w:pPr>
    <w:rPr>
      <w:rFonts w:ascii="Times New Roman" w:hAnsi="Times New Roman" w:cs="Times New Roman"/>
      <w:sz w:val="20"/>
      <w:szCs w:val="20"/>
      <w:lang w:val="en-GB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0"/>
    </w:pPr>
    <w:rPr>
      <w:rFonts w:ascii="Arial" w:hAnsi="Arial" w:cs="Arial"/>
      <w:sz w:val="13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4"/>
      </w:numPr>
      <w:spacing w:before="120" w:after="0"/>
      <w:jc w:val="both"/>
      <w:outlineLvl w:val="9"/>
    </w:pPr>
    <w:rPr>
      <w:rFonts w:ascii="Arial" w:hAnsi="Arial" w:cs="Arial"/>
      <w:color w:val="365F91"/>
      <w:kern w:val="0"/>
      <w:sz w:val="22"/>
      <w:szCs w:val="22"/>
      <w:lang w:val="en-US" w:eastAsia="ja-JP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384" w:before="66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93" w:before="0" w:after="60"/>
      <w:ind w:hanging="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74" w:before="60" w:after="60"/>
      <w:jc w:val="both"/>
    </w:pPr>
    <w:rPr>
      <w:rFonts w:ascii="Times New Roman" w:hAnsi="Times New Roman" w:cs="Times New Roman"/>
      <w:b/>
      <w:i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both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b/>
      <w:b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</w:pPr>
    <w:rPr>
      <w:color w:val="9C000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textAlignment w:val="top"/>
    </w:pPr>
    <w:rPr>
      <w:b/>
      <w:bCs/>
      <w:color w:val="000000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jc w:val="right"/>
      <w:textAlignment w:val="center"/>
    </w:pPr>
    <w:rPr>
      <w:b/>
      <w:bCs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9C0006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72">
    <w:name w:val="xl172"/>
    <w:basedOn w:val="Normal"/>
    <w:qFormat/>
    <w:pPr>
      <w:spacing w:lineRule="auto" w:line="240" w:before="100" w:after="100"/>
      <w:textAlignment w:val="center"/>
    </w:pPr>
    <w:rPr>
      <w:b/>
      <w:bCs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bottom w:val="single" w:sz="8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3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3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3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2.png"/><Relationship Id="rId97" Type="http://schemas.openxmlformats.org/officeDocument/2006/relationships/image" Target="media/image3.png"/><Relationship Id="rId98" Type="http://schemas.openxmlformats.org/officeDocument/2006/relationships/image" Target="media/image2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3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3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2.png"/><Relationship Id="rId116" Type="http://schemas.openxmlformats.org/officeDocument/2006/relationships/image" Target="media/image3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3.png"/><Relationship Id="rId121" Type="http://schemas.openxmlformats.org/officeDocument/2006/relationships/image" Target="media/image3.png"/><Relationship Id="rId122" Type="http://schemas.openxmlformats.org/officeDocument/2006/relationships/image" Target="media/image3.png"/><Relationship Id="rId123" Type="http://schemas.openxmlformats.org/officeDocument/2006/relationships/image" Target="media/image3.png"/><Relationship Id="rId124" Type="http://schemas.openxmlformats.org/officeDocument/2006/relationships/image" Target="media/image3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3.png"/><Relationship Id="rId134" Type="http://schemas.openxmlformats.org/officeDocument/2006/relationships/image" Target="media/image3.png"/><Relationship Id="rId135" Type="http://schemas.openxmlformats.org/officeDocument/2006/relationships/image" Target="media/image3.png"/><Relationship Id="rId136" Type="http://schemas.openxmlformats.org/officeDocument/2006/relationships/image" Target="media/image3.png"/><Relationship Id="rId137" Type="http://schemas.openxmlformats.org/officeDocument/2006/relationships/image" Target="media/image3.png"/><Relationship Id="rId138" Type="http://schemas.openxmlformats.org/officeDocument/2006/relationships/image" Target="media/image3.png"/><Relationship Id="rId139" Type="http://schemas.openxmlformats.org/officeDocument/2006/relationships/image" Target="media/image3.png"/><Relationship Id="rId140" Type="http://schemas.openxmlformats.org/officeDocument/2006/relationships/image" Target="media/image2.png"/><Relationship Id="rId141" Type="http://schemas.openxmlformats.org/officeDocument/2006/relationships/image" Target="media/image2.png"/><Relationship Id="rId142" Type="http://schemas.openxmlformats.org/officeDocument/2006/relationships/image" Target="media/image3.png"/><Relationship Id="rId143" Type="http://schemas.openxmlformats.org/officeDocument/2006/relationships/image" Target="media/image2.png"/><Relationship Id="rId144" Type="http://schemas.openxmlformats.org/officeDocument/2006/relationships/image" Target="media/image3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2.png"/><Relationship Id="rId150" Type="http://schemas.openxmlformats.org/officeDocument/2006/relationships/image" Target="media/image3.png"/><Relationship Id="rId151" Type="http://schemas.openxmlformats.org/officeDocument/2006/relationships/image" Target="media/image2.png"/><Relationship Id="rId152" Type="http://schemas.openxmlformats.org/officeDocument/2006/relationships/image" Target="media/image3.png"/><Relationship Id="rId153" Type="http://schemas.openxmlformats.org/officeDocument/2006/relationships/image" Target="media/image2.png"/><Relationship Id="rId154" Type="http://schemas.openxmlformats.org/officeDocument/2006/relationships/image" Target="media/image3.png"/><Relationship Id="rId155" Type="http://schemas.openxmlformats.org/officeDocument/2006/relationships/image" Target="media/image2.png"/><Relationship Id="rId156" Type="http://schemas.openxmlformats.org/officeDocument/2006/relationships/image" Target="media/image3.png"/><Relationship Id="rId157" Type="http://schemas.openxmlformats.org/officeDocument/2006/relationships/image" Target="media/image2.png"/><Relationship Id="rId158" Type="http://schemas.openxmlformats.org/officeDocument/2006/relationships/image" Target="media/image2.png"/><Relationship Id="rId159" Type="http://schemas.openxmlformats.org/officeDocument/2006/relationships/image" Target="media/image2.png"/><Relationship Id="rId160" Type="http://schemas.openxmlformats.org/officeDocument/2006/relationships/image" Target="media/image3.png"/><Relationship Id="rId161" Type="http://schemas.openxmlformats.org/officeDocument/2006/relationships/image" Target="media/image3.png"/><Relationship Id="rId162" Type="http://schemas.openxmlformats.org/officeDocument/2006/relationships/image" Target="media/image3.png"/><Relationship Id="rId163" Type="http://schemas.openxmlformats.org/officeDocument/2006/relationships/image" Target="media/image3.png"/><Relationship Id="rId164" Type="http://schemas.openxmlformats.org/officeDocument/2006/relationships/image" Target="media/image3.png"/><Relationship Id="rId165" Type="http://schemas.openxmlformats.org/officeDocument/2006/relationships/image" Target="media/image3.png"/><Relationship Id="rId166" Type="http://schemas.openxmlformats.org/officeDocument/2006/relationships/image" Target="media/image3.png"/><Relationship Id="rId167" Type="http://schemas.openxmlformats.org/officeDocument/2006/relationships/image" Target="media/image2.png"/><Relationship Id="rId168" Type="http://schemas.openxmlformats.org/officeDocument/2006/relationships/image" Target="media/image2.png"/><Relationship Id="rId169" Type="http://schemas.openxmlformats.org/officeDocument/2006/relationships/image" Target="media/image2.png"/><Relationship Id="rId170" Type="http://schemas.openxmlformats.org/officeDocument/2006/relationships/image" Target="media/image4.png"/><Relationship Id="rId171" Type="http://schemas.openxmlformats.org/officeDocument/2006/relationships/image" Target="media/image5.png"/><Relationship Id="rId172" Type="http://schemas.openxmlformats.org/officeDocument/2006/relationships/image" Target="media/image5.png"/><Relationship Id="rId173" Type="http://schemas.openxmlformats.org/officeDocument/2006/relationships/image" Target="media/image5.png"/><Relationship Id="rId174" Type="http://schemas.openxmlformats.org/officeDocument/2006/relationships/image" Target="media/image5.png"/><Relationship Id="rId175" Type="http://schemas.openxmlformats.org/officeDocument/2006/relationships/image" Target="media/image5.png"/><Relationship Id="rId176" Type="http://schemas.openxmlformats.org/officeDocument/2006/relationships/image" Target="media/image5.png"/><Relationship Id="rId177" Type="http://schemas.openxmlformats.org/officeDocument/2006/relationships/image" Target="media/image5.png"/><Relationship Id="rId178" Type="http://schemas.openxmlformats.org/officeDocument/2006/relationships/image" Target="media/image5.png"/><Relationship Id="rId179" Type="http://schemas.openxmlformats.org/officeDocument/2006/relationships/image" Target="media/image5.png"/><Relationship Id="rId180" Type="http://schemas.openxmlformats.org/officeDocument/2006/relationships/image" Target="media/image5.png"/><Relationship Id="rId181" Type="http://schemas.openxmlformats.org/officeDocument/2006/relationships/image" Target="media/image5.png"/><Relationship Id="rId182" Type="http://schemas.openxmlformats.org/officeDocument/2006/relationships/image" Target="media/image5.png"/><Relationship Id="rId183" Type="http://schemas.openxmlformats.org/officeDocument/2006/relationships/image" Target="media/image5.png"/><Relationship Id="rId184" Type="http://schemas.openxmlformats.org/officeDocument/2006/relationships/image" Target="media/image5.png"/><Relationship Id="rId185" Type="http://schemas.openxmlformats.org/officeDocument/2006/relationships/image" Target="media/image5.png"/><Relationship Id="rId186" Type="http://schemas.openxmlformats.org/officeDocument/2006/relationships/image" Target="media/image5.png"/><Relationship Id="rId187" Type="http://schemas.openxmlformats.org/officeDocument/2006/relationships/image" Target="media/image5.png"/><Relationship Id="rId188" Type="http://schemas.openxmlformats.org/officeDocument/2006/relationships/image" Target="media/image5.png"/><Relationship Id="rId189" Type="http://schemas.openxmlformats.org/officeDocument/2006/relationships/image" Target="media/image5.png"/><Relationship Id="rId190" Type="http://schemas.openxmlformats.org/officeDocument/2006/relationships/image" Target="media/image5.png"/><Relationship Id="rId191" Type="http://schemas.openxmlformats.org/officeDocument/2006/relationships/image" Target="media/image5.png"/><Relationship Id="rId192" Type="http://schemas.openxmlformats.org/officeDocument/2006/relationships/image" Target="media/image5.png"/><Relationship Id="rId193" Type="http://schemas.openxmlformats.org/officeDocument/2006/relationships/image" Target="media/image5.png"/><Relationship Id="rId194" Type="http://schemas.openxmlformats.org/officeDocument/2006/relationships/image" Target="media/image5.png"/><Relationship Id="rId195" Type="http://schemas.openxmlformats.org/officeDocument/2006/relationships/image" Target="media/image5.png"/><Relationship Id="rId196" Type="http://schemas.openxmlformats.org/officeDocument/2006/relationships/image" Target="media/image4.png"/><Relationship Id="rId197" Type="http://schemas.openxmlformats.org/officeDocument/2006/relationships/image" Target="media/image5.png"/><Relationship Id="rId198" Type="http://schemas.openxmlformats.org/officeDocument/2006/relationships/image" Target="media/image4.png"/><Relationship Id="rId199" Type="http://schemas.openxmlformats.org/officeDocument/2006/relationships/image" Target="media/image5.png"/><Relationship Id="rId200" Type="http://schemas.openxmlformats.org/officeDocument/2006/relationships/image" Target="media/image5.png"/><Relationship Id="rId201" Type="http://schemas.openxmlformats.org/officeDocument/2006/relationships/image" Target="media/image5.png"/><Relationship Id="rId202" Type="http://schemas.openxmlformats.org/officeDocument/2006/relationships/image" Target="media/image5.png"/><Relationship Id="rId203" Type="http://schemas.openxmlformats.org/officeDocument/2006/relationships/image" Target="media/image5.png"/><Relationship Id="rId204" Type="http://schemas.openxmlformats.org/officeDocument/2006/relationships/image" Target="media/image5.png"/><Relationship Id="rId205" Type="http://schemas.openxmlformats.org/officeDocument/2006/relationships/image" Target="media/image5.png"/><Relationship Id="rId206" Type="http://schemas.openxmlformats.org/officeDocument/2006/relationships/image" Target="media/image5.png"/><Relationship Id="rId207" Type="http://schemas.openxmlformats.org/officeDocument/2006/relationships/image" Target="media/image5.png"/><Relationship Id="rId208" Type="http://schemas.openxmlformats.org/officeDocument/2006/relationships/image" Target="media/image5.png"/><Relationship Id="rId209" Type="http://schemas.openxmlformats.org/officeDocument/2006/relationships/image" Target="media/image4.png"/><Relationship Id="rId210" Type="http://schemas.openxmlformats.org/officeDocument/2006/relationships/image" Target="media/image5.png"/><Relationship Id="rId211" Type="http://schemas.openxmlformats.org/officeDocument/2006/relationships/image" Target="media/image5.png"/><Relationship Id="rId212" Type="http://schemas.openxmlformats.org/officeDocument/2006/relationships/image" Target="media/image6.png"/><Relationship Id="rId213" Type="http://schemas.openxmlformats.org/officeDocument/2006/relationships/image" Target="media/image5.png"/><Relationship Id="rId214" Type="http://schemas.openxmlformats.org/officeDocument/2006/relationships/image" Target="media/image5.png"/><Relationship Id="rId215" Type="http://schemas.openxmlformats.org/officeDocument/2006/relationships/image" Target="media/image5.png"/><Relationship Id="rId216" Type="http://schemas.openxmlformats.org/officeDocument/2006/relationships/image" Target="media/image6.png"/><Relationship Id="rId217" Type="http://schemas.openxmlformats.org/officeDocument/2006/relationships/image" Target="media/image6.png"/><Relationship Id="rId218" Type="http://schemas.openxmlformats.org/officeDocument/2006/relationships/image" Target="media/image6.png"/><Relationship Id="rId219" Type="http://schemas.openxmlformats.org/officeDocument/2006/relationships/image" Target="media/image6.png"/><Relationship Id="rId220" Type="http://schemas.openxmlformats.org/officeDocument/2006/relationships/image" Target="media/image6.png"/><Relationship Id="rId221" Type="http://schemas.openxmlformats.org/officeDocument/2006/relationships/image" Target="media/image6.png"/><Relationship Id="rId222" Type="http://schemas.openxmlformats.org/officeDocument/2006/relationships/image" Target="media/image6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5.png"/><Relationship Id="rId226" Type="http://schemas.openxmlformats.org/officeDocument/2006/relationships/image" Target="media/image6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6.png"/><Relationship Id="rId231" Type="http://schemas.openxmlformats.org/officeDocument/2006/relationships/image" Target="media/image6.pn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6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5.png"/><Relationship Id="rId238" Type="http://schemas.openxmlformats.org/officeDocument/2006/relationships/image" Target="media/image5.png"/><Relationship Id="rId239" Type="http://schemas.openxmlformats.org/officeDocument/2006/relationships/image" Target="media/image5.png"/><Relationship Id="rId240" Type="http://schemas.openxmlformats.org/officeDocument/2006/relationships/image" Target="media/image6.png"/><Relationship Id="rId241" Type="http://schemas.openxmlformats.org/officeDocument/2006/relationships/image" Target="media/image6.png"/><Relationship Id="rId242" Type="http://schemas.openxmlformats.org/officeDocument/2006/relationships/image" Target="media/image5.png"/><Relationship Id="rId243" Type="http://schemas.openxmlformats.org/officeDocument/2006/relationships/image" Target="media/image6.png"/><Relationship Id="rId244" Type="http://schemas.openxmlformats.org/officeDocument/2006/relationships/image" Target="media/image5.png"/><Relationship Id="rId245" Type="http://schemas.openxmlformats.org/officeDocument/2006/relationships/image" Target="media/image5.png"/><Relationship Id="rId246" Type="http://schemas.openxmlformats.org/officeDocument/2006/relationships/image" Target="media/image5.png"/><Relationship Id="rId247" Type="http://schemas.openxmlformats.org/officeDocument/2006/relationships/image" Target="media/image6.png"/><Relationship Id="rId248" Type="http://schemas.openxmlformats.org/officeDocument/2006/relationships/image" Target="media/image6.png"/><Relationship Id="rId249" Type="http://schemas.openxmlformats.org/officeDocument/2006/relationships/image" Target="media/image6.png"/><Relationship Id="rId250" Type="http://schemas.openxmlformats.org/officeDocument/2006/relationships/image" Target="media/image6.png"/><Relationship Id="rId251" Type="http://schemas.openxmlformats.org/officeDocument/2006/relationships/image" Target="media/image6.pn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5.png"/><Relationship Id="rId255" Type="http://schemas.openxmlformats.org/officeDocument/2006/relationships/image" Target="media/image5.png"/><Relationship Id="rId256" Type="http://schemas.openxmlformats.org/officeDocument/2006/relationships/image" Target="media/image6.png"/><Relationship Id="rId257" Type="http://schemas.openxmlformats.org/officeDocument/2006/relationships/image" Target="media/image5.png"/><Relationship Id="rId258" Type="http://schemas.openxmlformats.org/officeDocument/2006/relationships/image" Target="media/image5.png"/><Relationship Id="rId259" Type="http://schemas.openxmlformats.org/officeDocument/2006/relationships/image" Target="media/image5.png"/><Relationship Id="rId260" Type="http://schemas.openxmlformats.org/officeDocument/2006/relationships/image" Target="media/image6.pn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6.png"/><Relationship Id="rId264" Type="http://schemas.openxmlformats.org/officeDocument/2006/relationships/image" Target="media/image6.png"/><Relationship Id="rId265" Type="http://schemas.openxmlformats.org/officeDocument/2006/relationships/image" Target="media/image6.png"/><Relationship Id="rId266" Type="http://schemas.openxmlformats.org/officeDocument/2006/relationships/image" Target="media/image6.png"/><Relationship Id="rId267" Type="http://schemas.openxmlformats.org/officeDocument/2006/relationships/image" Target="media/image5.png"/><Relationship Id="rId268" Type="http://schemas.openxmlformats.org/officeDocument/2006/relationships/image" Target="media/image5.png"/><Relationship Id="rId269" Type="http://schemas.openxmlformats.org/officeDocument/2006/relationships/image" Target="media/image6.png"/><Relationship Id="rId270" Type="http://schemas.openxmlformats.org/officeDocument/2006/relationships/image" Target="media/image5.png"/><Relationship Id="rId271" Type="http://schemas.openxmlformats.org/officeDocument/2006/relationships/image" Target="media/image6.png"/><Relationship Id="rId272" Type="http://schemas.openxmlformats.org/officeDocument/2006/relationships/image" Target="media/image4.png"/><Relationship Id="rId273" Type="http://schemas.openxmlformats.org/officeDocument/2006/relationships/image" Target="media/image5.png"/><Relationship Id="rId274" Type="http://schemas.openxmlformats.org/officeDocument/2006/relationships/image" Target="media/image4.png"/><Relationship Id="rId275" Type="http://schemas.openxmlformats.org/officeDocument/2006/relationships/image" Target="media/image5.png"/><Relationship Id="rId276" Type="http://schemas.openxmlformats.org/officeDocument/2006/relationships/image" Target="media/image5.png"/><Relationship Id="rId277" Type="http://schemas.openxmlformats.org/officeDocument/2006/relationships/image" Target="media/image6.png"/><Relationship Id="rId278" Type="http://schemas.openxmlformats.org/officeDocument/2006/relationships/image" Target="media/image5.png"/><Relationship Id="rId279" Type="http://schemas.openxmlformats.org/officeDocument/2006/relationships/image" Target="media/image6.png"/><Relationship Id="rId280" Type="http://schemas.openxmlformats.org/officeDocument/2006/relationships/image" Target="media/image5.png"/><Relationship Id="rId281" Type="http://schemas.openxmlformats.org/officeDocument/2006/relationships/image" Target="media/image6.png"/><Relationship Id="rId282" Type="http://schemas.openxmlformats.org/officeDocument/2006/relationships/image" Target="media/image5.png"/><Relationship Id="rId283" Type="http://schemas.openxmlformats.org/officeDocument/2006/relationships/image" Target="media/image6.png"/><Relationship Id="rId284" Type="http://schemas.openxmlformats.org/officeDocument/2006/relationships/image" Target="media/image5.png"/><Relationship Id="rId285" Type="http://schemas.openxmlformats.org/officeDocument/2006/relationships/image" Target="media/image5.png"/><Relationship Id="rId286" Type="http://schemas.openxmlformats.org/officeDocument/2006/relationships/image" Target="media/image5.png"/><Relationship Id="rId287" Type="http://schemas.openxmlformats.org/officeDocument/2006/relationships/image" Target="media/image6.png"/><Relationship Id="rId288" Type="http://schemas.openxmlformats.org/officeDocument/2006/relationships/image" Target="media/image6.png"/><Relationship Id="rId289" Type="http://schemas.openxmlformats.org/officeDocument/2006/relationships/image" Target="media/image6.png"/><Relationship Id="rId290" Type="http://schemas.openxmlformats.org/officeDocument/2006/relationships/image" Target="media/image6.png"/><Relationship Id="rId291" Type="http://schemas.openxmlformats.org/officeDocument/2006/relationships/image" Target="media/image6.png"/><Relationship Id="rId292" Type="http://schemas.openxmlformats.org/officeDocument/2006/relationships/image" Target="media/image6.png"/><Relationship Id="rId293" Type="http://schemas.openxmlformats.org/officeDocument/2006/relationships/image" Target="media/image6.png"/><Relationship Id="rId294" Type="http://schemas.openxmlformats.org/officeDocument/2006/relationships/image" Target="media/image5.png"/><Relationship Id="rId295" Type="http://schemas.openxmlformats.org/officeDocument/2006/relationships/image" Target="media/image5.png"/><Relationship Id="rId296" Type="http://schemas.openxmlformats.org/officeDocument/2006/relationships/image" Target="media/image5.png"/><Relationship Id="rId297" Type="http://schemas.openxmlformats.org/officeDocument/2006/relationships/header" Target="header1.xml"/><Relationship Id="rId298" Type="http://schemas.openxmlformats.org/officeDocument/2006/relationships/footer" Target="footer1.xml"/><Relationship Id="rId299" Type="http://schemas.openxmlformats.org/officeDocument/2006/relationships/numbering" Target="numbering.xml"/><Relationship Id="rId300" Type="http://schemas.openxmlformats.org/officeDocument/2006/relationships/fontTable" Target="fontTable.xml"/><Relationship Id="rId3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47:00Z</dcterms:created>
  <dc:creator>Plevenska</dc:creator>
  <dc:description>DocumentCreationInfo</dc:description>
  <cp:keywords/>
  <dc:language>en-US</dc:language>
  <cp:lastModifiedBy>Windows User</cp:lastModifiedBy>
  <cp:lastPrinted>2019-05-13T13:43:00Z</cp:lastPrinted>
  <dcterms:modified xsi:type="dcterms:W3CDTF">2019-07-25T09:40:00Z</dcterms:modified>
  <cp:revision>70</cp:revision>
  <dc:subject/>
  <dc:title/>
</cp:coreProperties>
</file>